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PAUSE2.COM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 subcommand (to be used in batch files,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especially when ECHO is off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is program is an improved version of DOS's PAUSE command.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roblems with DOS's PAUSE command are that, when ECHO is off,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t only displays one message ("Strike a key when ready . . .")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nd it doesn't alert the user when it appears. This program allow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users to display any message they want, which could include beep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urpose:   Suspends system processing, displays a message, an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waits for the user to press a character key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mat:    PAUSE2 remark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Type:</w:t>
        <w:tab/>
        <w:t xml:space="preserve">   Internal    External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***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marks:   The remark in the PAUSE2 command is obligatory; it ma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 xml:space="preserve">   </w:t>
        <w:tab/>
        <w:t xml:space="preserve">   not be left out. If it is left out, the remark wil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be the last command line typed (i.e. if you typ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 xml:space="preserve">    </w:t>
        <w:tab/>
        <w:t xml:space="preserve">   DIR B: followed by a PAUSE2 command that lacked a remark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 xml:space="preserve">   </w:t>
        <w:tab/>
        <w:t xml:space="preserve">   the remark would be B:). Unlike DOS's PAUSE command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PAUSE2 uses the remark as the message that it will displ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Beeps can be put in the remark by holding down &lt;Ctrl&gt;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pressing the 'G' key. On screen, you should see ^G. Wh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the message is redisplayed, a beep will replace ^G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NOTE: You cannot use the characters '&gt;','|', and '&lt;' in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remark, because they are DOS redirection symbols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xamples:  Here is an example of DOS's PAUSE command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 xml:space="preserve">   </w:t>
        <w:tab/>
        <w:tab/>
        <w:t>A&gt;PAUSE This is DOS's PAUSE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Strike a key when ready . . 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Here is the same example, but in a batch file whic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has had a previous ECHO OFF instruction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Strike a key when ready . . 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Here is an example of PAUSE2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&gt;PAUSE2 This is PAUSE2. Press a key ==}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This is PAUSE2. Press a key ==}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Here is the same example, but in a batch file whic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has had a previous ECHO OFF instruction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his is PAUSE2. Press a key ==}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 xml:space="preserve">   </w:t>
        <w:tab/>
        <w:t xml:space="preserve">   Here is a PAUSE2 example with beeping in it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&gt;PAUSE2 You're all done! Press a key --^G^G^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You're all done! Press a key -- [beep beep beep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END ALL QUESTIONS AND COMMENTS TO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cott Pakin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6007 N. Sheridan Rd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hicago, IL    60660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oftwar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ouston Area League of P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s are available for as little as $2 eac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-page monthly newsletter reviewing all the late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ain and shareware software plus a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our library is available for just $12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gram directory, send a self-addressed, stamp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stamps), legal-size envelope or send $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pt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X 7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